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30480</wp:posOffset>
                </wp:positionV>
                <wp:extent cx="16090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5pt;mso-wrap-distance-left:9.05pt;mso-wrap-distance-right:9.05pt;mso-wrap-distance-top:0pt;mso-wrap-distance-bottom:0pt;margin-top:2.4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 Com Varejista de Flores e Plantas Ornamentais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cordo com a Convenção Coletiva de Trabalho, para o período de 1º de setembro de 2024 a 31 de agosto de 2025, a empresa abaixo, identificada vem pela presente requerer a expedição do CERTIFICADO DE ADESÃO ÀS JORNADAS DE TRABALHO DIFERENCIADAS.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20"/>
        <w:gridCol w:w="1448"/>
        <w:gridCol w:w="595"/>
        <w:gridCol w:w="907"/>
        <w:gridCol w:w="433"/>
        <w:gridCol w:w="467"/>
        <w:gridCol w:w="360"/>
        <w:gridCol w:w="765"/>
        <w:gridCol w:w="8"/>
        <w:gridCol w:w="2140"/>
        <w:gridCol w:w="687"/>
        <w:gridCol w:w="207"/>
      </w:tblGrid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E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NAE principa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de Comércio</w:t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mpregado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Sócio Responsáve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elefone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 Responsável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.R.C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Assumimos o compromisso do cumprimento integral de todas as cláusulas da Convenção Coletiva de Trabalho 2024/2025, da qual declaramos ter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1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  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– Sócio Responsável</w:t>
        <w:tab/>
        <w:tab/>
        <w:tab/>
        <w:t>Assinatura – Contador Responsável</w:t>
      </w:r>
    </w:p>
    <w:sectPr>
      <w:type w:val="nextPage"/>
      <w:pgSz w:w="11906" w:h="17010"/>
      <w:pgMar w:left="720" w:right="902" w:gutter="0" w:header="0" w:top="719" w:footer="0" w:bottom="899"/>
      <w:pgBorders w:display="allPages" w:offsetFrom="text">
        <w:top w:val="double" w:sz="4" w:space="10" w:color="000000"/>
        <w:left w:val="double" w:sz="4" w:space="11" w:color="000000"/>
        <w:bottom w:val="double" w:sz="4" w:space="19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9:00Z</dcterms:created>
  <dc:creator>Sincomércio</dc:creator>
  <dc:description/>
  <cp:keywords/>
  <dc:language>en-US</dc:language>
  <cp:lastModifiedBy>Sindiflores</cp:lastModifiedBy>
  <cp:lastPrinted>2021-11-18T10:57:00Z</cp:lastPrinted>
  <dcterms:modified xsi:type="dcterms:W3CDTF">2024-11-18T14:35:00Z</dcterms:modified>
  <cp:revision>4</cp:revision>
  <dc:subject/>
  <dc:title>Razão Social</dc:title>
</cp:coreProperties>
</file>